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widowControl w:val="false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муниципальный район</w:t>
      </w:r>
    </w:p>
    <w:p>
      <w:pPr>
        <w:pStyle w:val="Normal"/>
        <w:suppressAutoHyphens w:val="false"/>
        <w:spacing w:before="20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Е ПОСЕЛЕНИЕ ГОРНОПРАВДИНСК</w:t>
      </w:r>
    </w:p>
    <w:p>
      <w:pPr>
        <w:pStyle w:val="Normal"/>
        <w:suppressAutoHyphens w:val="false"/>
        <w:spacing w:before="20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 КЫШИК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8.12.2015                                                                                       № 62</w:t>
      </w:r>
    </w:p>
    <w:p>
      <w:pPr>
        <w:pStyle w:val="Normal"/>
        <w:suppressAutoHyphens w:val="false"/>
        <w:jc w:val="lef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. Кышик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миссии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аукционо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продаже земельных участков </w:t>
      </w:r>
    </w:p>
    <w:p>
      <w:pPr>
        <w:pStyle w:val="Normal"/>
        <w:jc w:val="left"/>
        <w:rPr/>
      </w:pPr>
      <w:r>
        <w:rPr>
          <w:sz w:val="28"/>
          <w:szCs w:val="28"/>
        </w:rPr>
        <w:t>или права на заключение договоро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ренды земельных участков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pacing w:val="-9"/>
          <w:sz w:val="28"/>
          <w:szCs w:val="28"/>
        </w:rPr>
        <w:t>Утверд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1.1. Состав комиссии </w:t>
      </w:r>
      <w:r>
        <w:rPr>
          <w:sz w:val="28"/>
          <w:szCs w:val="28"/>
        </w:rPr>
        <w:t>по организации и проведению аукционов по продаже земельных участков или права на заключение договоров аренды земельных участков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находящихся в собственности муниципального образования сельское поселение Кышик, а также земельных участков, государственная собственность на которые не разграничена,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ложение о комиссии по проведению аукционов по организации и проведению аукционов по продаже земельных участков или права на заключение договоров аренды земельных участков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находящихся в собственности сельского поселения Кышик, а также земельных участков, государственная собственность на которые не разграничена, согласно приложению 2.</w:t>
      </w:r>
    </w:p>
    <w:p>
      <w:pPr>
        <w:pStyle w:val="Normal"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2. Настоящее постановление опубликовать в газете «Наш район» и разместить на официальном сайте администрации сельского поселения Кышик. </w:t>
      </w:r>
    </w:p>
    <w:p>
      <w:pPr>
        <w:pStyle w:val="Style71"/>
        <w:widowControl/>
        <w:tabs>
          <w:tab w:val="clear" w:pos="708"/>
          <w:tab w:val="left" w:pos="-3969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Style71"/>
        <w:widowControl/>
        <w:tabs>
          <w:tab w:val="clear" w:pos="708"/>
          <w:tab w:val="left" w:pos="-3969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</w:t>
      </w:r>
    </w:p>
    <w:p>
      <w:pPr>
        <w:pStyle w:val="Normal"/>
        <w:ind w:lef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ышик</w:t>
        <w:tab/>
        <w:t>Ф.М. Чи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Кыши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8.12.2015 № 6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КОМИССИИ ПО ОРГАНИЗАЦИИ И ПРОВЕДЕНИЮ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УКЦИОНОВ ПО ПРОДАЖЕ ЗЕМЕЛЬНЫХ УЧАСТКОВ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>ИЛИ ПРАВА НА ЗАКЛЮЧЕНИЕ ДОГОВОРОВ АРЕНДЫ ЗЕМЕЛЬНЫХ УЧАСТКОВ, НАХОДЯЩИХСЯ В СОБСТВЕННОСТИ 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>СЕЛЬСКОЕ ПОСЕЛЕНИЕ КЫШИК, А ТАКЖЕ ЗЕМЕЛЬНЫХ УЧАСТКОВ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 поселения Кышик Чирков Федор Михайлович, председатель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администрации сельского поселения Кышик, заместитель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администрации сельского поселения Кышик,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пециалист администрации сельского поселения Кышик, секретарь комиссии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>Кассир финансово-экономического блока администрации сельского поселения Кышик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ономист финансово-экономического блока администрации сельского поселения Кыши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Кыши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8.12.2015 № 6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 КОМИССИИ ПО ОРГАНИЗАЦИИ И ПРОВЕДЕНИЮ АУКЦИОНОВ ПО ПРОДАЖЕ ЗЕМЕЛЬНЫХ УЧАСТКОВ ИЛИ ПРАВА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ЗАКЛЮЧЕНИЕ ДОГОВОРОВ АРЕНДЫ ЗЕМЕЛЬНЫХ УЧАСТКОВ, НАХОДЯЩИХСЯ В СОБСТВЕННОСТИ МУНИЦИПАЛЬНОГО ОБРАЗОВАНИЯ </w:t>
      </w:r>
      <w:r>
        <w:rPr>
          <w:b/>
          <w:sz w:val="26"/>
          <w:szCs w:val="26"/>
        </w:rPr>
        <w:t>СЕЛЬСКОЕ ПОСЕЛЕНИЕ КЫШИК</w:t>
      </w:r>
      <w:r>
        <w:rPr>
          <w:b/>
          <w:bCs/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ТАКЖЕ ЗЕМЕЛЬНЫХ УЧАСТКОВ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Настоящее Положение определяет основные задачи, функции, порядок работы комиссии по организации и проведению аукционов по продаже земельных участков или права на заключение договоров аренды земельных участков, находящихся в собственности муниципального образования сельского поселения Кышик, а также земельных участков, государственная собственность на которые не разграничена (далее по тексту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является постоянно действующим органом по организации и проведению аукционов по продаже земельных участков или права их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1.2. Комиссия в своей деятельности руководствуется Земель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Гражданск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настоящим Положение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Состав Комиссии утверждается постановлением администрации сельского поселения Кышик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2. Основные задачи и функци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 Рассмотрение заявок на участие в аукционе и документов заявителей, а также предложений при проведении аукциона, закрытого по форме подачи предложений о цене или размере аренд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Принятие решения о признании заявителей участниками аукционов или об отказе в допуске к участию в аукционе по основаниям, установленными  Земельн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3. Обеспечение конфиденциальности сведений о лицах, подавших заявки и предложения, и о содержании представленных ими документов до момента их оглашения или проведения аукционов, закрытых по форме подачи предложений по цене или размеру аренд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4. Определение победителей аукциона, подписание протокола о результатах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5. Осуществление иных функций в целях организации и проведения аукцио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3. Порядок работы Комисси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 организации и проведению аукцион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Основной формой работы Комиссии являются заседания, для проведения которых, при необходимости, могут быть привлечены руководители и специалисты органов администрации района, а также приглашены представители учреждений Ханты-Мансийского района и администраций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Заседание Комиссии проводится под руководством ее председателя, а в его отсутствие - заместителя председателя Комиссии по проведению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Заседание Комиссии считается правомочным, если в нем участвуют не менее 50 процентов от общего числа постоянных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Решение Комиссии принимается простым большинством голосов ее членов, принимающих участие в заседании. При равенстве голосов председатель Комиссии, а в случае отсутствия последнего - его заместитель имеют право решающего гол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5. Решения Комиссии оформляются протоколами, которые подписываются в течение одного дня всеми членами Комиссии, участвующими в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Решения Комиссии, принятые в пределах компетенции, являются обязательными для исполнения органами администрации района, участвующими в организации и проведении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7. Вопросы ответственности членов Комиссии за действия (бездействие) по осуществлению функций Комиссии регулируются нормами действующего законодательства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eastAsia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eastAsia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3z0">
    <w:name w:val="WW8Num73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 w:val="26"/>
      <w:szCs w:val="26"/>
      <w:lang w:val="en-US" w:eastAsia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7">
    <w:name w:val="rvts7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TML">
    <w:name w:val="Цитата HTML"/>
    <w:qFormat/>
    <w:rPr>
      <w:i/>
      <w:iCs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Основной текст_ Знак"/>
    <w:qFormat/>
    <w:rPr>
      <w:sz w:val="25"/>
      <w:szCs w:val="25"/>
      <w:shd w:fill="FFFFFF" w:val="clear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4"/>
      <w:ind w:firstLine="28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next w:val="23"/>
    <w:qFormat/>
    <w:pPr>
      <w:suppressAutoHyphens w:val="false"/>
      <w:ind w:firstLine="709"/>
      <w:jc w:val="both"/>
    </w:pPr>
    <w:rPr>
      <w:rFonts w:ascii="Calibri" w:hAnsi="Calibri" w:eastAsia="Calibri" w:cs="Times New Roman"/>
      <w:sz w:val="26"/>
      <w:szCs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6"/>
      <w:szCs w:val="26"/>
      <w:lang w:val="en-US" w:eastAsia="en-US"/>
    </w:rPr>
  </w:style>
  <w:style w:type="paragraph" w:styleId="24">
    <w:name w:val="Основной текст 2 + По ширине"/>
    <w:basedOn w:val="23"/>
    <w:qFormat/>
    <w:pPr>
      <w:suppressAutoHyphens w:val="false"/>
      <w:spacing w:lineRule="auto" w:line="240" w:before="0" w:after="0"/>
      <w:ind w:left="-360" w:firstLine="360"/>
      <w:jc w:val="both"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before="64" w:after="64"/>
      <w:jc w:val="both"/>
    </w:pPr>
    <w:rPr>
      <w:rFonts w:ascii="Verdana" w:hAnsi="Verdana" w:cs="Verdan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WWHeading">
    <w:name w:val="WW-Headin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примечания"/>
    <w:basedOn w:val="Normal"/>
    <w:qFormat/>
    <w:pPr>
      <w:suppressAutoHyphens w:val="false"/>
    </w:pPr>
    <w:rPr>
      <w:sz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1">
    <w:name w:val="Без интервала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8" w:before="240" w:after="120"/>
    </w:pPr>
    <w:rPr>
      <w:rFonts w:ascii="Calibri" w:hAnsi="Calibri" w:eastAsia="Calibri" w:cs="Calibri"/>
      <w:sz w:val="23"/>
      <w:szCs w:val="23"/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559"/>
      <w:jc w:val="both"/>
    </w:pPr>
    <w:rPr>
      <w:szCs w:val="24"/>
    </w:rPr>
  </w:style>
  <w:style w:type="paragraph" w:styleId="Style31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4F705E60D174A5AAE1C20B1DC8C36E4BCF64AED5A1B0236B301D983TBW9M" TargetMode="External"/><Relationship Id="rId3" Type="http://schemas.openxmlformats.org/officeDocument/2006/relationships/hyperlink" Target="consultantplus://offline/ref=F8A4F705E60D174A5AAE1C20B1DC8C36E4BCFA4BEB5A1B0236B301D983TBW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13:00Z</dcterms:created>
  <dc:creator>Эберт Т.М.</dc:creator>
  <dc:description/>
  <cp:keywords/>
  <dc:language>en-US</dc:language>
  <cp:lastModifiedBy>User</cp:lastModifiedBy>
  <cp:lastPrinted>2015-12-10T11:52:00Z</cp:lastPrinted>
  <dcterms:modified xsi:type="dcterms:W3CDTF">2015-12-10T06:52:00Z</dcterms:modified>
  <cp:revision>7</cp:revision>
  <dc:subject/>
  <dc:title/>
</cp:coreProperties>
</file>